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5732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TextBody"/>
        <w:spacing w:before="360" w:after="440"/>
        <w:ind w:left="2301" w:right="1450" w:hanging="0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  <w:t>Антипова Ксения Сергеевна</w:t>
      </w:r>
    </w:p>
    <w:p>
      <w:pPr>
        <w:pStyle w:val="TextBody"/>
        <w:spacing w:before="360" w:after="440"/>
        <w:ind w:left="2301" w:right="1450" w:hanging="0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  <w:lang w:val="en-US" w:eastAsia="en-US" w:bidi="ar-SA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1360</wp:posOffset>
            </wp:positionH>
            <wp:positionV relativeFrom="paragraph">
              <wp:posOffset>81280</wp:posOffset>
            </wp:positionV>
            <wp:extent cx="4474210" cy="596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p>
      <w:pPr>
        <w:pStyle w:val="TextBody"/>
        <w:spacing w:before="360" w:after="440"/>
        <w:ind w:left="2301"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3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</w:r>
    </w:p>
    <w:tbl>
      <w:tblPr>
        <w:tblW w:w="9620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5704"/>
      </w:tblGrid>
      <w:tr>
        <w:trPr>
          <w:trHeight w:val="52" w:hRule="atLeast"/>
        </w:trPr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ведения о себе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: Омск</w:t>
            </w:r>
          </w:p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: 04.10.1993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оложение: не замужем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тво:</w:t>
              <w:tab/>
              <w:t>РФ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-168. Вес-60. Цвет глаз – каре-зелёный. Цвет волос – брюнетка.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разование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012-2015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пециальность «АКТЕРСКОЕ ИСКУССТВО», Специализация «Актер драматического театра и кино»</w:t>
            </w:r>
          </w:p>
          <w:p>
            <w:pPr>
              <w:pStyle w:val="Style17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федра театрального искусства и актёрского мастерства факультета культуры и искусств ОмГУ им. Ф.М. Достоевского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ктерские работы за период обучения: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13-2014 «Барышня-крестьянка» - А.С. Пушкин – Настя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2013-2014 «Аглая» И.А. Бунин, роль – Аглая 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15 – «Незнакомцы среди нас»  А.Бушковски,  роль – Джоан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15 – «Пиковая дама» А.С. Пушкин, роль – девушка из казино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15 – «Эффект присутствия», актёрские фантазии на стихи Екатерины Новиковой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15 – «Макбет» У. Шекспир, роль – Первая ведьма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</w:rPr>
              <w:t>2016 – «Изобретательная влюблённая» Лопе де Вега, роли – Херарда; уличная Танцовщица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ечевые работы: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М. Цветаева «Мой Пушкин», отрывок</w:t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оман Г. Флобера «Госпожа Бовари», отрывок</w:t>
            </w:r>
          </w:p>
          <w:p>
            <w:pPr>
              <w:pStyle w:val="Style17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Рассказ Н. Тэффи «Катенька» </w:t>
            </w:r>
          </w:p>
          <w:p>
            <w:pPr>
              <w:pStyle w:val="Style17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Чтение эстрадных и закадровых текстов:</w:t>
            </w:r>
          </w:p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Style17"/>
              <w:rPr>
                <w:i/>
                <w:i/>
                <w:smallCaps/>
              </w:rPr>
            </w:pPr>
            <w:r>
              <w:rPr>
                <w:rFonts w:cs="Times New Roman CYR" w:ascii="Times New Roman CYR" w:hAnsi="Times New Roman CYR"/>
                <w:i/>
              </w:rPr>
              <w:t>- Эстрадный номер по басне Жана де Лафонтена «Влюблённый лев»</w:t>
            </w:r>
          </w:p>
          <w:p>
            <w:pPr>
              <w:pStyle w:val="Style17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- Юмористический монолог «Кающаяся Мария Магдалина» С. Аль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Чтение закадрового комментария к фильму «Ксения Петербургск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 по Актерскому мастерству – доцент (РФ), кандидат искусствоведения, доцент кафедры театрального искусства и актёрского мастерства Яркова Елена Николаевна</w:t>
            </w:r>
          </w:p>
        </w:tc>
      </w:tr>
      <w:tr>
        <w:trPr>
          <w:trHeight w:val="1096" w:hRule="atLeast"/>
        </w:trPr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пыт работы в кино</w:t>
            </w:r>
          </w:p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грамма итоговой государственной аттестации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оли в учебных фильмах (короткометражные игровые ролики) студентов кафедры кино-, фото-, видеотворчества. 1. «Равнодушие» - роль Потерпевшей; 2. «Вечер в общаге» - роль – Соседка по комнате.</w:t>
            </w:r>
          </w:p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7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Незнакомцы среди нас» А.Бушковски,  роль – Джоан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изводственная практика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мский государственный  театр куклы, актёра, маски "Арлекин"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Руководитель базы практики – директор БУК Омской области «Омский государственный театр куклы, актёра, маски «Арлекин», Засл. работник культуры РФ – Дубков С.М.  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фессиональные компетенции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едущая радио и ТВ 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ертификат участника фестиваля </w:t>
            </w: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театрального фестиваля курсовых и дипломных работ «Шаг» (Алтайский край г. Барнаул), 2015г.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егиональной студенческой научно-практической конференции «Молодёжь третьего тысячелетия» ОмГУ им. Ф.М. Достоевского 2013, 2014 гг.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7-й Всероссийской междисциплинарной конференции «Рефлексивный театр ситуационного центра - 2013», ноябрь 2013г.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бедитель начального этапа XXII Всероссийского студенческого фестиваля "Российская студенческая весна" 2013г, 2015г в номинации «Художественное слово»</w:t>
            </w:r>
          </w:p>
        </w:tc>
      </w:tr>
    </w:tbl>
    <w:p>
      <w:pPr>
        <w:pStyle w:val="TextBody"/>
        <w:ind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Style17"/>
        <w:snapToGrid w:val="false"/>
        <w:spacing w:before="0" w:after="283"/>
        <w:ind w:left="3969" w:hanging="0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Дополнительные сведения</w:t>
      </w:r>
    </w:p>
    <w:p>
      <w:pPr>
        <w:pStyle w:val="Style17"/>
        <w:snapToGrid w:val="false"/>
        <w:spacing w:before="0" w:after="283"/>
        <w:ind w:left="3969" w:hanging="0"/>
        <w:jc w:val="both"/>
        <w:rPr/>
      </w:pPr>
      <w:r>
        <w:rPr>
          <w:sz w:val="22"/>
        </w:rPr>
        <w:t>- </w:t>
      </w:r>
      <w:r>
        <w:rPr>
          <w:rFonts w:cs="Times New Roman CYR" w:ascii="Times New Roman CYR" w:hAnsi="Times New Roman CYR"/>
          <w:sz w:val="22"/>
        </w:rPr>
        <w:t>уверенный пользователь ПК (программы: Word, Excel);</w:t>
      </w:r>
    </w:p>
    <w:p>
      <w:pPr>
        <w:pStyle w:val="Style17"/>
        <w:spacing w:before="0" w:after="283"/>
        <w:ind w:left="3969" w:hanging="0"/>
        <w:jc w:val="both"/>
        <w:rPr/>
      </w:pPr>
      <w:r>
        <w:rPr>
          <w:sz w:val="22"/>
        </w:rPr>
        <w:t>-</w:t>
      </w:r>
      <w:r>
        <w:rPr>
          <w:color w:val="800000"/>
          <w:sz w:val="22"/>
        </w:rPr>
        <w:t> </w:t>
      </w:r>
      <w:r>
        <w:rPr>
          <w:rFonts w:cs="Times New Roman CYR" w:ascii="Times New Roman CYR" w:hAnsi="Times New Roman CYR"/>
          <w:sz w:val="22"/>
        </w:rPr>
        <w:t>языки: английский (читаю и перевожу со словарём), немецкий (читаю и перевожу со словарём);</w:t>
      </w:r>
    </w:p>
    <w:p>
      <w:pPr>
        <w:pStyle w:val="TextBody"/>
        <w:ind w:left="2301" w:right="145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TextBody"/>
        <w:ind w:left="2301" w:right="1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52705</wp:posOffset>
            </wp:positionV>
            <wp:extent cx="5113655" cy="7674610"/>
            <wp:effectExtent l="0" t="0" r="0" b="0"/>
            <wp:wrapTight wrapText="bothSides">
              <wp:wrapPolygon edited="0">
                <wp:start x="-113" y="0"/>
                <wp:lineTo x="-113" y="21529"/>
                <wp:lineTo x="21613" y="21529"/>
                <wp:lineTo x="21613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  <w:r>
        <w:br w:type="page"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586740</wp:posOffset>
            </wp:positionV>
            <wp:extent cx="7129145" cy="530161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ind w:right="1450" w:hanging="0"/>
        <w:rPr/>
      </w:pPr>
      <w:r>
        <w:rPr/>
      </w:r>
    </w:p>
    <w:p>
      <w:pPr>
        <w:pStyle w:val="TextBody"/>
        <w:ind w:left="2301" w:right="145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right="145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1112520</wp:posOffset>
            </wp:positionV>
            <wp:extent cx="6893560" cy="459549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right="145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175</wp:posOffset>
            </wp:positionH>
            <wp:positionV relativeFrom="paragraph">
              <wp:posOffset>5111750</wp:posOffset>
            </wp:positionV>
            <wp:extent cx="6838315" cy="4558665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785</wp:posOffset>
            </wp:positionH>
            <wp:positionV relativeFrom="paragraph">
              <wp:posOffset>-301625</wp:posOffset>
            </wp:positionV>
            <wp:extent cx="6990715" cy="4660265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right="145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4010</wp:posOffset>
            </wp:positionH>
            <wp:positionV relativeFrom="paragraph">
              <wp:posOffset>-520065</wp:posOffset>
            </wp:positionV>
            <wp:extent cx="6909435" cy="460629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9730</wp:posOffset>
            </wp:positionH>
            <wp:positionV relativeFrom="paragraph">
              <wp:posOffset>4493260</wp:posOffset>
            </wp:positionV>
            <wp:extent cx="7111365" cy="474091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right="145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0055</wp:posOffset>
            </wp:positionV>
            <wp:extent cx="7086600" cy="4724400"/>
            <wp:effectExtent l="0" t="0" r="0" b="0"/>
            <wp:wrapNone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3075</wp:posOffset>
            </wp:positionH>
            <wp:positionV relativeFrom="paragraph">
              <wp:posOffset>4811395</wp:posOffset>
            </wp:positionV>
            <wp:extent cx="7007860" cy="449199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right="1450" w:hanging="0"/>
        <w:rPr/>
      </w:pPr>
      <w:r>
        <w:rPr/>
      </w:r>
    </w:p>
    <w:p>
      <w:pPr>
        <w:pStyle w:val="TextBody"/>
        <w:ind w:right="1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4965</wp:posOffset>
            </wp:positionH>
            <wp:positionV relativeFrom="paragraph">
              <wp:posOffset>-499745</wp:posOffset>
            </wp:positionV>
            <wp:extent cx="6858000" cy="457200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9015</wp:posOffset>
            </wp:positionH>
            <wp:positionV relativeFrom="paragraph">
              <wp:posOffset>4232275</wp:posOffset>
            </wp:positionV>
            <wp:extent cx="3566160" cy="539496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9182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Татьяна </dc:creator>
  <dc:description/>
  <cp:keywords/>
  <dc:language>en-US</dc:language>
  <cp:lastModifiedBy>Макс Шумов</cp:lastModifiedBy>
  <dcterms:modified xsi:type="dcterms:W3CDTF">2021-02-28T10:12:00Z</dcterms:modified>
  <cp:revision>32</cp:revision>
  <dc:subject/>
  <dc:title>Адрес: г</dc:title>
</cp:coreProperties>
</file>